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г. Нягань, ХМАО-Югры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ончук Тамары Ивановны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28.01.2025 в 00 час. 01 мин. Леончук Т.И., являясь должностным лицом – директором ООО «КОЛЕСО ФОРТУНЫ+», находящегося по адресу: ХМАО-Югра г.Нягань, </w:t>
      </w:r>
      <w:r>
        <w:rPr>
          <w:sz w:val="28"/>
        </w:rPr>
        <w:t>ул.Магистральная дом 1Б</w:t>
      </w:r>
      <w:r>
        <w:rPr>
          <w:color w:val="000000"/>
          <w:sz w:val="28"/>
          <w:szCs w:val="20"/>
        </w:rPr>
        <w:t xml:space="preserve">, </w:t>
      </w:r>
      <w:r>
        <w:rPr>
          <w:sz w:val="28"/>
        </w:rPr>
        <w:t xml:space="preserve">не представила </w:t>
      </w:r>
      <w:r>
        <w:rPr>
          <w:sz w:val="28"/>
          <w:szCs w:val="28"/>
        </w:rPr>
        <w:t xml:space="preserve">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Леончук Т.И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</w:rPr>
        <w:t>о времени и месте рассмотрения дела извещена надлежащим образом, доказательств уважительности причин своей неявки суду не представила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pacing w:val="-2"/>
          <w:sz w:val="28"/>
          <w:szCs w:val="28"/>
        </w:rPr>
        <w:t>Леончук Т.И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1.2025  </w:t>
      </w:r>
      <w:r>
        <w:rPr>
          <w:sz w:val="28"/>
          <w:szCs w:val="28"/>
        </w:rPr>
        <w:t>до 24 часов 00 минут</w:t>
      </w:r>
      <w:r>
        <w:rPr>
          <w:sz w:val="28"/>
          <w:szCs w:val="28"/>
          <w:lang w:val="ru-RU"/>
        </w:rPr>
        <w:t>, поскольку 25.01.2025, 26.01.2025 являются выходными днями, следовательно расчет по страховым взносам за 12 месяцев 2024 года необходимо было предоставить не позднее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Леончук Т.И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о состоянию на 27.02.2025 не представила в налогов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Леончук Т.И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477Ю об административном правонарушении от 27.02.2025, в котором изложены обстоятельства совершения Леончук Т.И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ской из Единого государственного реестра юридических лиц от 18.02.2025, согласно которой директором ООО «КОЛЕСО ФОРТУНЫ+» </w:t>
      </w:r>
      <w:r>
        <w:rPr>
          <w:color w:val="000000"/>
          <w:sz w:val="28"/>
          <w:szCs w:val="28"/>
        </w:rPr>
        <w:t>является Леончук Т.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ействия должностного лица Леончук Т.И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Леончук Т.И.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учетом отсутствия отягчающих административную ответственность, мировой судья приходит к выводу о возможности назначения Леончук Т.И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Леончук Тамару Ивано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ую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